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16" w:before="0" w:after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ДОГОВОР</w:t>
      </w:r>
    </w:p>
    <w:p>
      <w:pPr>
        <w:pStyle w:val="Standard"/>
        <w:spacing w:lineRule="auto" w:line="216" w:before="0" w:after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об организации отдыха и оздоровления детей в лагере с дневным пребыванием</w:t>
      </w:r>
    </w:p>
    <w:p>
      <w:pPr>
        <w:pStyle w:val="Standard"/>
        <w:spacing w:lineRule="auto" w:line="216" w:before="0" w:after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andard"/>
        <w:spacing w:lineRule="auto" w:line="216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с. __________________                                                                                            «29» мая 2025 г.</w:t>
      </w:r>
    </w:p>
    <w:p>
      <w:pPr>
        <w:pStyle w:val="Standard"/>
        <w:spacing w:lineRule="auto" w:line="216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Лагерь с дневным пребыванием детей на базе Муниципального бюджетного общеобразовательного учреждения «Погорельская средняя общеобразовательная школа», именуемый в дальнейшем «</w:t>
      </w: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Исполнитель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», в лице директора Кощеева Михаила Михайловича, действующего на основании Устава, с одной стороны, и родителя</w:t>
      </w:r>
    </w:p>
    <w:p>
      <w:pPr>
        <w:pStyle w:val="Standard"/>
        <w:spacing w:lineRule="auto" w:line="216" w:before="0" w:after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___________________________________________________________________________________</w:t>
      </w:r>
    </w:p>
    <w:p>
      <w:pPr>
        <w:pStyle w:val="Standard"/>
        <w:spacing w:lineRule="auto" w:line="216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(ФИО)</w:t>
      </w:r>
    </w:p>
    <w:p>
      <w:pPr>
        <w:pStyle w:val="Standard"/>
        <w:spacing w:lineRule="auto" w:line="216" w:before="0" w:after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паспорт ____________________________________________________________________________, именуемый в дальнейшем «</w:t>
      </w: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Заказчик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», действующий как законный представитель несовершеннолетнего ________________________________________________________________</w:t>
      </w:r>
    </w:p>
    <w:p>
      <w:pPr>
        <w:pStyle w:val="Standard"/>
        <w:spacing w:lineRule="auto" w:line="216" w:before="0" w:after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(Ф.И.О. ребёнка)</w:t>
      </w:r>
    </w:p>
    <w:p>
      <w:pPr>
        <w:pStyle w:val="Standard"/>
        <w:spacing w:lineRule="auto" w:line="216" w:before="0" w:after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(далее - ребенок), с другой стороны, заключили настоящий договор о нижеследующем:</w:t>
      </w:r>
    </w:p>
    <w:p>
      <w:pPr>
        <w:pStyle w:val="Style18"/>
        <w:numPr>
          <w:ilvl w:val="0"/>
          <w:numId w:val="1"/>
        </w:numPr>
        <w:spacing w:lineRule="auto" w:line="216" w:before="0" w:after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>ПРЕДМЕТ ДОГОВОР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Предметом Договора является организация отдыха детей и подростков в лагере с дневным пребыванием на базе Муниципального бюджетного общеобразовательного учреждения «Погорельская  средняя общеобразовательная школа», далее «Лагерь», расположенного  по  адресу: Курганская область, Шадринский муниципальный округ, село Погорелка, для детей в возрасте от 6 лет 6 месяцев до 17 лет (включительно) на период с «02» июня по «20» июня 2025 год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Исполнитель организует отдых в соответствии с Положением о лагере с дневным пребыванием для детей и подростков,  согласно следующего графика режима работы: с 8.30 до 14.00 ч.</w:t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1.3. Организация отдыха включает в себя:</w:t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организацию двухразового питания и медицинского обслуживания;</w:t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обеспечение отдыха и развлечений;</w:t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физкультурно-оздоровительную, военно-патриотическую работу;</w:t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экскурсионную деятельность;</w:t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развитие творческих способностей ребенка;</w:t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посещение досуговых центр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ПРАВА И ОБЯЗАННОСТИ СТОРОН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Исполнитель обязуется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Оказать услуги по организации отдыха ребенка, установленные в п. 1.3. настоящего договора в сроки указанные в договоре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Обеспечивать безопасность жизни и здоровья ребенка во время нахождения в лагере, соблюдение установленных санитарно-гигиенических норм, правил и требований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Обеспечивать  неразглашение сведений о личности и состояния здоровья воспитанника, личных данных Заказчиков, ставших известными Исполнителю 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воспитанник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Заказчик обязуется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Своевременно предоставить документы, необходимые для зачисления в лагерь с дневным пребыванием (заявление, договор, справку о состоянии здоровья и эпидемиологическом окружении)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Информировать Исполнителя о возможных ограничениях связанных со здоровьем ребенка в день приема ребенка в лагерь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Соблюдать режим посещения (время прибытия и убытия) ребенком, который установлен в лагере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Незамедлительно письменно сообщить Исполнителю  о невозможности посещения и причинах непосещения лагеря ребенком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Соблюдать условия настоящего Догово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Заказчик имеет право:</w:t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-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на ознакомление с нормативными правовыми актами, регламентирующими организацию отдыха детей в лагере с дневным пребыванием;</w:t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защищать законные права и интересы ребенка;</w:t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вносить предложения, касающиеся улучшения организации лагер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СТОИМОСТЬ ПУТЕВКИ И ПОРЯДОК РАСЧЕТОВ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Стоимость 1 (Одной) Путевки в лагере с дневным пребыванием на базе МБОУ «Погорельская СОШ» составляет 2 885,00 (две тысячи восемьсот восемьдесят пять)  рублей  60 (шестьдесят) копеек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Настоящая стоимость путевки установлена Распоряжением Администрации Шадринского муниципального округа Курганской области от 22.04.2025 года № 106-р «О финансировании мероприятий по организации и обеспечению отдыха и оздоровления детей на территории Шадринского муниципального округа Курганской области в 2025 году»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Стоимость услуг по договору составляет 2885,60 рублей  (две тысячи восемьсот восемьдесят пять) рублей 60 (шестьдесят) копеек, </w:t>
      </w:r>
      <w:r>
        <w:rPr>
          <w:rFonts w:cs="Liberation Serif;Times New Roman" w:ascii="Liberation Serif;Times New Roman" w:hAnsi="Liberation Serif;Times New Roman"/>
          <w:bCs/>
          <w:sz w:val="23"/>
          <w:szCs w:val="23"/>
        </w:rPr>
        <w:t xml:space="preserve">в том числе </w:t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Cs/>
          <w:sz w:val="23"/>
          <w:szCs w:val="23"/>
        </w:rPr>
        <w:t xml:space="preserve">- бюджетные средства 2060,60 (две тысячи шестьдесят) рублей 60 (шестьдесят) копеек </w:t>
      </w:r>
      <w:r>
        <w:rPr>
          <w:rFonts w:cs="Liberation Serif;Times New Roman" w:ascii="Liberation Serif;Times New Roman" w:hAnsi="Liberation Serif;Times New Roman"/>
          <w:bCs/>
          <w:w w:val="95"/>
          <w:sz w:val="25"/>
          <w:szCs w:val="23"/>
        </w:rPr>
        <w:t xml:space="preserve">(137 рублей 37 копеек </w:t>
      </w:r>
      <w:r>
        <w:rPr>
          <w:rFonts w:cs="Liberation Serif;Times New Roman" w:ascii="Liberation Serif;Times New Roman" w:hAnsi="Liberation Serif;Times New Roman"/>
          <w:bCs/>
          <w:color w:val="131313"/>
          <w:w w:val="95"/>
          <w:sz w:val="25"/>
          <w:szCs w:val="23"/>
        </w:rPr>
        <w:t>в</w:t>
      </w:r>
      <w:r>
        <w:rPr>
          <w:rFonts w:cs="Liberation Serif;Times New Roman" w:ascii="Liberation Serif;Times New Roman" w:hAnsi="Liberation Serif;Times New Roman"/>
          <w:bCs/>
          <w:w w:val="95"/>
          <w:sz w:val="25"/>
          <w:szCs w:val="23"/>
        </w:rPr>
        <w:t>день)</w:t>
      </w:r>
      <w:r>
        <w:rPr>
          <w:rFonts w:cs="Liberation Serif;Times New Roman" w:ascii="Liberation Serif;Times New Roman" w:hAnsi="Liberation Serif;Times New Roman"/>
          <w:bCs/>
          <w:sz w:val="23"/>
          <w:szCs w:val="23"/>
        </w:rPr>
        <w:t xml:space="preserve">, </w:t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Cs/>
          <w:sz w:val="23"/>
          <w:szCs w:val="23"/>
        </w:rPr>
        <w:t xml:space="preserve">- родительская плата 750,00 (семьсот пятьдесят) рублей 00 копеек </w:t>
      </w:r>
      <w:r>
        <w:rPr>
          <w:rFonts w:cs="Liberation Serif;Times New Roman" w:ascii="Liberation Serif;Times New Roman" w:hAnsi="Liberation Serif;Times New Roman"/>
          <w:bCs/>
          <w:w w:val="90"/>
          <w:sz w:val="25"/>
          <w:szCs w:val="23"/>
        </w:rPr>
        <w:t xml:space="preserve">(50 рублей в день), </w:t>
      </w:r>
      <w:r>
        <w:rPr>
          <w:rFonts w:cs="Liberation Serif;Times New Roman" w:ascii="Liberation Serif;Times New Roman" w:hAnsi="Liberation Serif;Times New Roman"/>
          <w:bCs/>
          <w:sz w:val="23"/>
          <w:szCs w:val="23"/>
        </w:rPr>
        <w:t>оплачивается родителями самостоятельн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Cs/>
          <w:color w:val="0E0E0E"/>
          <w:spacing w:val="-6"/>
          <w:sz w:val="23"/>
          <w:szCs w:val="23"/>
        </w:rPr>
        <w:t xml:space="preserve">- </w:t>
      </w:r>
      <w:r>
        <w:rPr>
          <w:rFonts w:cs="Liberation Serif;Times New Roman" w:ascii="Liberation Serif;Times New Roman" w:hAnsi="Liberation Serif;Times New Roman"/>
          <w:bCs/>
          <w:spacing w:val="-6"/>
          <w:sz w:val="23"/>
          <w:szCs w:val="23"/>
        </w:rPr>
        <w:t xml:space="preserve">75 рублей (5 рублей в день) – на расходы, связанные с организацией работы лагеря </w:t>
      </w:r>
      <w:r>
        <w:rPr>
          <w:rFonts w:cs="Liberation Serif;Times New Roman" w:ascii="Liberation Serif;Times New Roman" w:hAnsi="Liberation Serif;Times New Roman"/>
          <w:bCs/>
          <w:spacing w:val="-8"/>
          <w:sz w:val="23"/>
          <w:szCs w:val="23"/>
        </w:rPr>
        <w:t>с дневным пребыванием, за cчeт средств родителей (законных представител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В стоимость Путевки входит: двухразовое питание и хозяйственно-бытовое обслуживани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Оплата Путёвок производится по безналичному расчету путем перечисления денежных средств Заказчиком на расчетный счет Управления образования Администрации Шадринского муниципального округа Курганской области в течение 5 банковских дней после получения счета за услуг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ОТВЕТСТВЕННОСТЬ СТОРОН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В случае нарушения сторонами обязательств по настоящему договору они несут ответственность в соответствии с действующим законодательством РФ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Стороны освобождаются от ответственности за частичное или полное неисполнения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bookmarkStart w:id="0" w:name="_Hlk163826118"/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СРОК ДЕЙСТВИЯ ДОГОВОРА</w:t>
      </w:r>
      <w:bookmarkEnd w:id="0"/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Сторона обязана предупредить письменно другую сторону о намерении расторгнуть настоящий договор за 5 календарных дней до момента его фактического расторж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РАЗРЕШЕНИЕ СПОРОВ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Все споры и разногласия, которые могут возникнуть между сторонами, будут разрешаться путем переговоров на основе действующего законодательства РФ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При неурегулировании спорных вопросов они разрешаются в суде в порядке, установленном действующим законодательством РФ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Настоящий договор составлен в двух экземплярах, имеющих равную юридическую силу, по одному экземпляру каждой сторон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Заказчик  дает согласие на обработку Исполнителем  своих персональных сведений и персональных сведений о воспитаннике в соответствии с требованиями Федерального закона от 27.07.2006 г. № 152-ФЗ «О персональных данных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Style18"/>
        <w:spacing w:lineRule="auto" w:line="21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2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2"/>
      </w:tblGrid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 xml:space="preserve">Муниципальное казенное общеобразовательное учреждение "Погорельская средняя общеобразовательная школа " 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 xml:space="preserve">641837 Курганская область,     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Шадринский район, с. Погорелка, ул. Исетская, 8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 xml:space="preserve">ИНН 4522007291, КПП 450201001 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 xml:space="preserve">ОГРН 1024501950054     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БИК 013735150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Р/с 03231643375380004300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Кор. сч. 40102810345370000037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Отделение Курган Банка России//УФК по Курганской области г. Курган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 xml:space="preserve">ФИНАНСОВЫЙ ОТДЕЛ ОКРУГА </w:t>
            </w:r>
            <w:r>
              <w:rPr>
                <w:rFonts w:cs="Times New Roman" w:ascii="Tinos;Times New Roman" w:hAnsi="Tinos;Times New Roman"/>
                <w:color w:val="000000"/>
                <w:sz w:val="24"/>
                <w:szCs w:val="24"/>
              </w:rPr>
              <w:t>(МБОУ "ПОГОРЕЛЬСКАЯ СОШ" л/с 20436Й06320)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eastAsia="Times New Roman" w:cs="Times New Roman" w:ascii="Tinos;Times New Roman" w:hAnsi="Tinos;Times New Roman"/>
                <w:sz w:val="24"/>
                <w:szCs w:val="24"/>
              </w:rPr>
              <w:t>Директор ___________________ /М.М.Кощеев/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      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nos;Times New Roman" w:hAnsi="Tinos;Times New Roman"/>
                <w:sz w:val="24"/>
                <w:szCs w:val="24"/>
              </w:rPr>
              <w:t>МП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eastAsia="Times New Roman" w:cs="Times New Roman" w:ascii="Tinos;Times New Roman" w:hAnsi="Tinos;Times New Roman"/>
                <w:sz w:val="24"/>
                <w:szCs w:val="24"/>
              </w:rPr>
              <w:t>«27» мая 2025 г.</w:t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ь (законный представитель): _________________________________________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ФИО родителя)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ерия </w:t>
            </w:r>
            <w:r>
              <w:rPr>
                <w:rFonts w:eastAsia="Times New Roman" w:cs="Times New Roman" w:ascii="Times New Roman" w:hAnsi="Times New Roman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_________________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ыдан____________________________________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дата выдачи _____________________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____________________________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_____________________________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/________________/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Подпись  родителя                                      ФИО</w:t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27» мая 2025 г.</w:t>
            </w:r>
          </w:p>
        </w:tc>
      </w:tr>
    </w:tbl>
    <w:p>
      <w:pPr>
        <w:pStyle w:val="Normal"/>
        <w:spacing w:lineRule="auto" w:line="216" w:before="0" w:after="0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rFonts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8"/>
        <w:rFonts w:cs="Times New Roman"/>
        <w:color w:val="04024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sz w:val="35"/>
        <w:rFonts w:cs="F;Times New Roman"/>
        <w:color w:val="04024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35"/>
        <w:rFonts w:cs="F;Times New Roman"/>
        <w:color w:val="04024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35"/>
        <w:rFonts w:cs="F;Times New Roman"/>
        <w:color w:val="04024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35"/>
        <w:rFonts w:cs="F;Times New Roman"/>
        <w:color w:val="04024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35"/>
        <w:rFonts w:cs="F;Times New Roman"/>
        <w:color w:val="04024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>
        <w:sz w:val="35"/>
        <w:rFonts w:cs="F;Times New Roman"/>
        <w:color w:val="04024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cs="Times New Roman"/>
      <w:color w:val="00000A"/>
      <w:sz w:val="28"/>
    </w:rPr>
  </w:style>
  <w:style w:type="character" w:styleId="WW8Num1z2">
    <w:name w:val="WW8Num1z2"/>
    <w:qFormat/>
    <w:rPr>
      <w:rFonts w:cs="Times New Roman"/>
      <w:color w:val="04024C"/>
      <w:sz w:val="28"/>
    </w:rPr>
  </w:style>
  <w:style w:type="character" w:styleId="WW8Num1z3">
    <w:name w:val="WW8Num1z3"/>
    <w:qFormat/>
    <w:rPr>
      <w:rFonts w:cs="F;Times New Roman"/>
      <w:color w:val="04024C"/>
      <w:sz w:val="35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SimSun;宋体" w:cs="Ari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0:00Z</dcterms:created>
  <dc:creator>Admin</dc:creator>
  <dc:description/>
  <dc:language>en-US</dc:language>
  <cp:lastModifiedBy>User</cp:lastModifiedBy>
  <cp:lastPrinted>2024-05-28T09:36:00Z</cp:lastPrinted>
  <dcterms:modified xsi:type="dcterms:W3CDTF">2025-06-13T10:00:00Z</dcterms:modified>
  <cp:revision>2</cp:revision>
  <dc:subject/>
  <dc:title/>
</cp:coreProperties>
</file>