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387" w:leader="none"/>
        </w:tabs>
        <w:ind w:left="5387" w:hanging="0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sub_1009"/>
      <w:bookmarkStart w:id="1" w:name="sub_1015"/>
      <w:bookmarkStart w:id="2" w:name="sub_1009"/>
      <w:bookmarkStart w:id="3" w:name="sub_1015"/>
    </w:p>
    <w:p>
      <w:pPr>
        <w:pStyle w:val="Normal"/>
        <w:tabs>
          <w:tab w:val="clear" w:pos="709"/>
          <w:tab w:val="center" w:pos="5387" w:leader="none"/>
        </w:tabs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2 к приказу </w:t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Департамента образования и науки Курганской области </w:t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/>
      </w:pPr>
      <w:r>
        <w:rPr>
          <w:rFonts w:cs="Arial"/>
          <w:sz w:val="24"/>
        </w:rPr>
        <w:t>от ________________ года № _______ «</w:t>
      </w:r>
      <w:r>
        <w:rPr>
          <w:rFonts w:cs="Arial"/>
          <w:bCs/>
          <w:sz w:val="24"/>
        </w:rPr>
        <w:t>Об утверждении формы заявления</w:t>
      </w:r>
      <w:r>
        <w:rPr>
          <w:rFonts w:cs="Arial"/>
          <w:sz w:val="24"/>
        </w:rPr>
        <w:t xml:space="preserve"> для прохождения итогового собеседования по русскому языку в 2025 году»</w:t>
      </w:r>
    </w:p>
    <w:p>
      <w:pPr>
        <w:pStyle w:val="Normal"/>
        <w:ind w:left="538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мятка о порядке проведения итогового собеседования по русскому языку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для ознакомления обучающихся, экстернов и их родителей (законных представителей) под подпись)</w:t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1. 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(далее – итоговое собеседование) проводится 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, экстернов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>2. Итоговое собеседование проводится во вторую среду февраля (12.02.2025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Для участия в итоговом собеседовании по русскому языку обучающиеся подают заявления не позднее чем за две недели до начала проведения итогового собеседования в образовательные организации, в которых обучающиеся осваивают образовательные программы основного общего образования, а экстерны - в образовательную организацию, выбранную экстерном для сдачи ГИА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 Итоговое собеседование проводится: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 – в школах, где обучаются участники итогового собеседования;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ля экстернов – в образовательных организациях, принявших заявление у экстерна для участия в итоговом собеседован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 Департамент образования и науки Курганской области определяет порядок проведения и проверки итогового собеседования на территории Курганской област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 При входе в место проведения итогового собеседования участник итогового собеседования предъявляет документ, удостоверяющий личность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 Участникам итогового собеседования рекомендуется взять с собой только разрешенные вещи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окумент, удостоверяющий личность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ручка (гелевая или капиллярная с чернилами черного цвета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лекарства и питание (при необходимости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специальные технические средства (для участников с </w:t>
      </w:r>
      <w:r>
        <w:rPr>
          <w:rFonts w:eastAsia="Times New Roman" w:cs="Arial"/>
          <w:sz w:val="24"/>
          <w:lang w:eastAsia="ru-RU"/>
        </w:rPr>
        <w:t xml:space="preserve">ограниченными возможностями здоровья (далее – </w:t>
      </w:r>
      <w:r>
        <w:rPr>
          <w:rFonts w:cs="Arial"/>
          <w:sz w:val="24"/>
        </w:rPr>
        <w:t>ОВЗ), детей-инвалидов, инвалидов)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</w:t>
        <w:tab/>
        <w:t xml:space="preserve"> Иные личные вещи участники обязаны оставить в специально выделенном месте для хранения личных вещей участников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9. </w:t>
      </w:r>
      <w:r>
        <w:rPr>
          <w:rFonts w:cs="Arial"/>
          <w:sz w:val="24"/>
        </w:rPr>
        <w:t xml:space="preserve">Для участников итогового собеседования с ОВЗ, детей-инвалидов и инвалидов продолжительность итогового собеседования увеличивается на 30 минут. </w:t>
      </w:r>
      <w:r>
        <w:rPr>
          <w:rFonts w:eastAsia="Times New Roman" w:cs="Arial"/>
          <w:sz w:val="24"/>
          <w:lang w:eastAsia="ru-RU"/>
        </w:rPr>
        <w:t>Для этого участники итогового собеседования с ОВЗ при подаче заявления предъявляют копию рекомендаций психолого-медико-педагогической комиссии, а участники итогового собеседования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и рекомендаций психолого-медико-педагогической комисс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0. Участникам итогового собеседования во время проведения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11. В случае если участник итогового собеседования по состоянию здоровья или другим объективным причинам не может завершить итоговое собеседование, он может покинуть учебный кабинет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лучае если участник итогового собеседования нарушил требования Порядка проведения итогового собеседования, он удаляется с итогового собеседования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  <w:shd w:fill="FFFF00" w:val="clear"/>
        </w:rPr>
      </w:pPr>
      <w:r>
        <w:rPr>
          <w:rFonts w:cs="Arial"/>
          <w:sz w:val="24"/>
        </w:rPr>
        <w:t>Такие участники допускаются к повторной сдаче решением педагогического совета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2. Участники итогового собеседования, досрочно завершившие итоговое собеседование, сдают бланки итогового собеседования, текст для чтения, карточки с темами беседы и покидают место проведения итогового собеседования, не дожидаясь окончания итогового собес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13. Проверка ответов участников итогового собеседования по русскому языку завершается не позднее чем через пять календарных дней с даты его проведения. Результатом итогового собеседования по русскому языку является «зачет» или «незачет»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>14. Повторно к написанию итогового собеседования в дополнительные сроки в текущем учебном году (во вторую рабочую среду марта (12.03.2025) и третий понедельник апреля (21.04.2025) допускаются следующие обучающиеся, экстерны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лучившие по итоговому собеседованию неудовлетворительный результат («незачет»), но не более двух раз и только в сроки, установленные расписанием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даленные с итогового собеседования за нарушение требований Порядка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 явившиеся на итоговое собеседование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учающиеся, не завершившие итоговое собеседование по уважительным причинам (болезнь или иные обстоятельства, подтвержденные документально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5. Местом ознакомления с результатами итогового собеседования 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знакомление участников с результатами итогового собеседования проводится в течение одного рабочего дня после завершения проверки, факт ознакомления фиксируется документально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6. В целях обеспечения права на объективное оценивание итогового собеседования обучающимся, экстернам при получении повторного неудовлетворительного результата предоставляется право подать в письменной форме заявление на повторную проверку сданного ими собеседования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рядок подачи заявления на повторную проверку итогового собеседования указанной категории обучающихся определяет Департамент образования и наук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7. Результат итогового собеседования как допуск к ГИА действует бессрочно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С правилами проведения итогового собеседования ознакомлены: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Участник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___________________(_____________________)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«___» ___________20__г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Родитель/законный представитель участника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 xml:space="preserve">___________________(_____________________) 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bookmarkStart w:id="4" w:name="sub_1009"/>
      <w:bookmarkStart w:id="5" w:name="sub_1015"/>
      <w:r>
        <w:rPr>
          <w:rFonts w:cs="Arial"/>
          <w:sz w:val="24"/>
        </w:rPr>
        <w:t>«___» ___________20__г.</w:t>
      </w:r>
      <w:bookmarkEnd w:id="4"/>
      <w:bookmarkEnd w:id="5"/>
    </w:p>
    <w:sectPr>
      <w:type w:val="nextPage"/>
      <w:pgSz w:w="11906" w:h="16838"/>
      <w:pgMar w:left="1417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Пользователь</cp:lastModifiedBy>
  <cp:lastPrinted>2023-11-30T09:25:00Z</cp:lastPrinted>
  <dcterms:modified xsi:type="dcterms:W3CDTF">2025-02-04T06:45:00Z</dcterms:modified>
  <cp:revision>32</cp:revision>
  <dc:subject/>
  <dc:title/>
</cp:coreProperties>
</file>